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ас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лучении документов при приеме заявления в дошкольные групп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У«СОШ№3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гр. (Ф.И.О) 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ношении ребенка (Ф.И.О)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онный № заявления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ы следующие документы для зачисления в дошкольные групп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по установленной форм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ие на обработку персональных данны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я свидетельства о регистрации ребенка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а о состоянии здоров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к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 предоставляю копии следующие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_________________________________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Консультацию и справочную информацию по приему в дошкольные группы можно получить в МОУ СОШ № 31 г. Энгельс и на официальном сайте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engschool311.ucoz.ru</w:t>
        </w:r>
      </w:hyperlink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ь лица, принявшего документы 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дпись лица, сдавшего документы 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асписка</w:t>
      </w:r>
    </w:p>
    <w:p>
      <w:pPr>
        <w:pStyle w:val="Normal"/>
        <w:jc w:val="both"/>
        <w:rPr/>
      </w:pPr>
      <w:r>
        <w:rPr>
          <w:szCs w:val="28"/>
        </w:rPr>
        <w:t>о получении документов при приеме заявления в дошкольные групп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У«СОШ№31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гр. (Ф.И.О) 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отношении ребенка (Ф.И.О)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онный № заявления __________</w:t>
      </w:r>
    </w:p>
    <w:p>
      <w:pPr>
        <w:pStyle w:val="Normal"/>
        <w:jc w:val="both"/>
        <w:rPr/>
      </w:pPr>
      <w:r>
        <w:rPr>
          <w:szCs w:val="28"/>
        </w:rPr>
        <w:t>приняты следующие документы для зачисления в дошкольные групп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по установленной форм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ие на обработку персональных данны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я свидетельства о регистрации ребенка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а о состоянии здоров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к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 предоставляю копии следующие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 xml:space="preserve">Консультацию и справочную информацию по приему в дошкольные группы можно получить в МОУ СОШ № 31 г. Энгельс и на официальном сайте </w:t>
      </w:r>
      <w:hyperlink r:id="rId3" w:tgtFrame="_blank">
        <w:r>
          <w:rPr>
            <w:rStyle w:val="InternetLink"/>
            <w:color w:val="000000"/>
            <w:szCs w:val="28"/>
            <w:shd w:fill="FFFFFF" w:val="clear"/>
          </w:rPr>
          <w:t>engschool311.ucoz.ru</w:t>
        </w:r>
      </w:hyperlink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ь лица, принявшего документы 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дпись лица, сдавшего документы 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school311.ucoz.ru/" TargetMode="External"/><Relationship Id="rId3" Type="http://schemas.openxmlformats.org/officeDocument/2006/relationships/hyperlink" Target="http://engschool311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7:00Z</dcterms:created>
  <dc:creator>стекачев</dc:creator>
  <dc:description/>
  <cp:keywords/>
  <dc:language>en-US</dc:language>
  <cp:lastModifiedBy>Денис</cp:lastModifiedBy>
  <cp:lastPrinted>2018-02-08T20:59:00Z</cp:lastPrinted>
  <dcterms:modified xsi:type="dcterms:W3CDTF">2019-12-15T16:50:00Z</dcterms:modified>
  <cp:revision>15</cp:revision>
  <dc:subject/>
  <dc:title>1</dc:title>
</cp:coreProperties>
</file>