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 Межрегионального литературно-краеведческого конкурса  «На волжских просторах»</w:t>
      </w:r>
    </w:p>
    <w:tbl>
      <w:tblPr>
        <w:tblW w:w="14466" w:type="dxa"/>
        <w:jc w:val="left"/>
        <w:tblInd w:w="-1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9"/>
        <w:gridCol w:w="2071"/>
        <w:gridCol w:w="3402"/>
        <w:gridCol w:w="1985"/>
        <w:gridCol w:w="1417"/>
        <w:gridCol w:w="3566"/>
        <w:gridCol w:w="1226"/>
      </w:tblGrid>
      <w:tr>
        <w:trPr>
          <w:trHeight w:val="667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 учащегос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а,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руководителя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кция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-mail руководител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и 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фонова Ир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"б"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им. М. М. Рудченко с. Перелюб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фонов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чинниковаС.В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juliyulechka@yandex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фонова Мария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   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 МБОУ «СОШ 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рно-Карабулак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а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фонова Екатерина Серге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aterina.agafonova87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чуринаАльф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 класса МБОУ «СОШ с.Яковлевка Базарно-Карабулакского района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маева Евгения Иван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amaevaei@rambler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уреат 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чуринаАльф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 «СОШ с.Яковлевка Базарно-Карабулакского района», 6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амаева Евгения Иван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тнография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damaevaei@rambler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иянов Андрей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с. Стригай Базарно-Карабулакского муниципального района Саратовской област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рукова Нина Александ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trigai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кина 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кунова Анастасия 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 МОУ СОШ с. Елизавет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карского района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ьбова Лариса Пет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velbova.larisa@yandex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симова Анастасия, Бобринская Алена, Безменов Никита, Захаров Максим, Клейменов Дмитрий, Симонов Кирилл, Кирсанова Элеонора, Лемесова Мария, Хвалина Елизавета, Чумакова Елизавета, Симонова Анна.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 ГБОУ Саратовской области «СОШ поселка Алексеевка Хвалынского района».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ьцева Светлана Владимировна, Кирсано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оциаль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чимый проект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.a.kirsanova@ya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симова Анастасия, Бобринская Алена, Безменов Никита, Захаров Максим, Клейменов Дмитрий, Симонов Кирилл, Кирсанова Элеонора, Лемесова Мария, Хвалина Елизавета, Чумакова Елизавета, Симонова Анна.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аратовской области «СОШ поселка Алексеевка Хвалынского района». 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ьцева Светлана Владимировна, Кирсанова Мари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утюнян Нарек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Усть-Щербединская СОШ с.Усть-Щербедино Романовского района Саратовской области" 7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анова Елена Борисовна,учитель русского языка и литературы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abanova.70@inbo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уреат 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пов Александр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«Лицей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. А.С. Пушкина», г. Саратов, 2 б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лова Екатерина Григор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opperer@gmail.com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пова Маргарит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«Лицей № 3 им. А.С.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тов 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лова Екатерина Григор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opperer@gmail.com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росина Ольг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"а" класс МБОУ "СОШ №2 р.п.Базарный Карабулак Саратовской области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ыгина Елена Валер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bntkm@list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а Лолит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с. Питерка Питерского района Саратовской области", 6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sinyapkina.oxana@yandex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а Лолит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с. Питерка Питерского района Саратовской области"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япкина Оксана Александ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sinyapkina.oxana@yandex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това Елизавет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  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 МБОУ «СОШ 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рно-Карабулакского района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фонова Екатерина Серге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aterina.agafonova87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ева Ир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«а» кл МБОУ СОШ №3 с.Александров-Гай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ева С.Ш., учитель русского яз.и 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                                             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stalina.bakaeva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ясникова Екатер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 26 г. Балаково Саратовской области, 7А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одина Марина Викто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pogodi-marina@yandex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нова Анастас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СОШ с. Колено Екатериновского района Саратовской области, 10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ынина Татьяна Иван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anuvrieva68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А МБОУ СОШ №3 с. Александров – Гай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ина Любовь Николаевна 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ин Сергей, Кирьянов Данила, Порядин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3 с. Александров – Гай 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ина Любовь Никола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мертная Крист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ООШ с. КлевенкаИванте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товской области", 9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явцева Оксана Рамизк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s://vk.com/club162686187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рова Олес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 МКОУ СОШ с. Колено Екатериновского района Саратовской обл.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елова Ирина Иван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markelova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дырева Арина, Сергина Валерия, Андреева Арина, Комисарова Надежд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2 городского округа ЗАТО Светлый Саратовской области", 6а, 6б классы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стова Екатерина Владими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katerina.tolstova2011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 Михаил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 26 г. Балаково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одина Марина Викто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godi-marin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а Юлия, Кривец Вероника и Трунилина Анастас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 МБОУ "СОШ № 30" ЭМР Саратовская область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дина Лариса Николаевна, Власова Ирина Михайловна  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оциаль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чимый проект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okucof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  <w:t xml:space="preserve">Бородич Александра 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класс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«Лицей математики и информатики», Саратов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рогова Людмила Анатол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.a.pirogova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бнова Ангел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б класс  МОУ "СОШ п. Новопушкинское" ЭМР Саратовской области.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бенькова Л.Н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judmila-stebenkova@rambler.ru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Лауреа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атова Юл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ласс МБОУ СОШ №2 г.Петровска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асимова Т.В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bez28@bk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бицкая Арина, Решетникова Ал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 МОУ "СОШ № 31" ЭМР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онкина Галина Олеговна, учитель русского языка и литературы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megastarova@gmail.com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шнякова Виктор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 МОУ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"СОШ № 31" ЭМР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онкина Галина Олег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horabora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ий отряд особого назначен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 26 г. Балаково Саратовской области, 7А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одина Марина Викто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pogodi-marina@yandex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пиенко Мар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 МОУ "СОШ № 31"ЭМР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онкина Галина Олеговна 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horabora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затуллин Егор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"Патриот" с кадетскими классами" ЭМР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лыгаянова Наталья Никола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nat_nur_67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моюнов Никит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ОУ СОШ № 26 г. Балаково Саратовской области, 7А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година Марина Викто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godi-marin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елова Соф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 МБОУ "СОШ с.Б.Чечуйка" Базарно-Карабулакский район Саратовская область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лыгина Светлана федо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motolygina68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 Антон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«СОШ №94» , г. Саратова, 2 а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сонова С.Н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amsonova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SN@yandex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цай Денис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орода Омска "СОШ №119", 9а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цай Алла Юр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myza-67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уреат 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дкова Але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б класс МОУ "СОШ №31" .ЭМР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яйнфельдер Наталья Евген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gastarova@gmail.com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щина Мар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Усть-Щербединская СОШ с.Усть-Щербедино Романовского района Саратовской области" 7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анова Елена Борисовна, учитель русского языка и литературы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abanova.70@inbo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уреат 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маева Альб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 класс МБОУ «СОШ с.Яковлевка Базарно-Карабулакского района Саратовской области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маева Евгения Иван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damaevaei@rambler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уреат 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маева 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СОШ с. Яковлевка Базарно – Карабулакск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маевРяшитХарисович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damaevaei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маева Лил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 класс,  МБОУ «СОШ с.Яковлевка Базарно-Карабулакского района Саратовской области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маева Евгения Иван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damaevaei@rambler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аев Александр, Самараев    Иван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8 г.Петровска Саратовской област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опк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а О.Г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оциаль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чимый проект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ягин Кирилл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с. Стригай Базарно-Карабулакского муниципального района Саратвоской области", 8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а Галина Николаевна, учитель экологии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strigai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имбаева Май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ОУ "СОШ № 31" ЭМР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ляйнфельдер Наталья Евген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gastarova@gmail.com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имбаева Майя, Твердохлеб Ан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 МОУ "СОШ № 31" ЭМР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раменко Т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яйнфеольдер Н.Е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оциаль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чимый проект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gastarova@gmail.com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а Светла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с. Стригай Базарно-Карабулакского района", 11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а Ирина Евген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trigai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выденкова Ан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»СОШ №2 им. С.И. Подгайноваг.Калининска Саратовской обл.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овкина Евдокия Петровна, учитель русского языка и  литературы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ovydenkova2017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зморов Даниил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Б класс МАОУ СОШ № 26 г. Балаково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ншалиева Гульнар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зморова Елена Александ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samir0378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феева Надежд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 2 р.п Дергачи" 10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йлова Светлана Александ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ccf2010@yandex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ш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ва Дарь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 МБОУ "СОШ с. Б.Чечуйка"Базарно - Карабулакского района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вцова Г.В. учитель биологии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g.klevtsova@list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докимов Никит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с. Стригай Базарно-Карабулак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рова Татьяна Васильевна, учитель начальных классов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trigai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докимов Никит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с. Стригай Базарно-Карабулакского района", 4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рова Татьяна Васил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оциаль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чимый проект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strigai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докимова Вероника 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с. Стригай Базарно-Карабулакского района", 9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рамова Марина Иван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strigai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исеева Диа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б класс МБОУ «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ни С. И. Подгайнова г. Калининска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ысева Г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l-murysyova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ачин Глеб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  МОУ «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УчебныйЕршовского района Саратовской области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гина Лидия Николаевна 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zvyaginzev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уреат 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охина Людмила Борисовна, учитель истории и обществознан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31" ЭМР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rmohina58@bk.ru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икова Елизавета Курганова Анастас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ОУ СОШ № 12 ЭМР Саратовской области 7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ужнова Лариса Пет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luzhnova.laris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уреат 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имов Егор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8 «2» класс МАО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Лицей математики и информатики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ирогова Людмила Анатол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.a.pirogova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лнина Ев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с. Новая Порубежка Пугачевского района Саратовской области", 5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кова Ирина Никола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оциаль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чимый проект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irina.kabikowa@yandex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лнина Ев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с. Новая Порубежка Пугачевского района Саратовской области" 5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кова Ирина Никола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irina.kabikowa@yandex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нулин Эльдар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  МОУ «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УчебныйЕршовского района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ягинцева Любовь Анатол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zvyaginzev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уреат 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ова Любовь Андреев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с.Питерка Питерского района Саратовской области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pacer34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ягинцева Любовь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«СОШ п. УчебныйЕршовского района Саратовской области».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zvyaginzev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елепукина Крист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ОУ "СОШ №4 г.Новоузенска Саратов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 "Б"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басароваГульсараКаким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тнография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izbasarowa2013@yandex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ин Дан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рткин Александр, Шептунов Александр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«СОШ с.Каме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гачевского района Саратовской области», 10-11 классы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лин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енкова Ю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рова С.В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ohorowa.sweta2017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лоб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«А» МБОУ СОШ №3 села Александров Гай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рионова Ольга Николаевна 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натов Дмитрий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Усть-Щербединская СОШ с.Усть-Щербедино Романовского района Саратовской области" 7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анова Елена Борисовна,учитель русского языка и литературы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abanova.70@inbo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натьев Кирилл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 МБОУ "СОШ № 8 г.Петровска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а О.Г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elik-2505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а Анастас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СОШ № 12 ЭМР Саратовской области 11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ужнова Лариса Пет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luzhnova.laris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а Улья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2 городского округа ЗАТО Светлый Саратовской области", 6а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стова Екатерина Владими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ekaterina.tolstova2011@yandex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онкина Галина Олеговна, учитель русского языка и литературы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 31" ЭМР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onkinagalina@rambler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а Ксен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 26 г. Балаково Саратовской области, 7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одина Марина Викто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pogodi-marina@yandex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еркепов  Тимур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4 г.Новоузенска Саратовской области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бикина Людмила Анатол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yabikina_1972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акаевА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ев Наиль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с. Первомайское Ровенского муниципального района Саратовской области", 9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аленко Виктория Игоревна, Соломенцева Татьяна Геннад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olomenzewa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рина Татья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2 г. Красноармейска Саратовской области             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ова Нина Никола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ina.sharova@bk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пович Анастас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"а" класс МБОУ "СОШ №2 р.п.Базарный Карабулак Саратовской области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ыгина Елена Валерьевна, учитель руского языка и литературы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exbntkm@list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льдякова Ксения, Никифорова Ан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 МОУ "СОШ № 31" ЭМР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охина Людмила Борис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ermohina58@bk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ченко Кирилл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 МОУ "СОШ №2 р.п. Дергач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ченко Вера Викто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dd49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енко Александр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СОШ п.УчебныйЕршовского района Саратовской области, 6 класс 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ягинцева Любовь Анатол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оциаль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чимый проект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zvyaginzev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Кляйнфельдер Наталья Евгеньевна, учитель русского языка и литературы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МОУ "СОШ № 31" ЭМР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gastarova@gmail.com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яйнфельдер Наталья Евгеньевна, учитель русского языка и литературы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 31" ЭМР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gastarova@gmail.com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язева Ан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 МБОУ «СОШ №32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калина М.В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рова Юл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им.М.М,Рудченко с. Перелюб Перелюбского муниципального района Саратов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Б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ещук Елена Николаевна, Ершова Светлана Анатол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elka.elena83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евникова Анжелик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б класс МБОУ «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ни С. И. Подгайнова г. Калининска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ысева Г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l-murysyova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уреат 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а Яна 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 МОУ «Гуманитарно-экономический лицей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ешова Лариса Александ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kuleshovalawoman@gmail.com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 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"Д" класс МБОУ "СОШ №30" г.Энгельса  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а Светлана Владими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оциаль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чимый проект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semiswet90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аков Кирилл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а  класса,  МБОУ «СОШ №8 г. Петровска    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акова Алина Алексеевна,                СГЮ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оциаль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чимый проект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аков Кирилл, Кондакова Ал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8 г.Петровска";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а О.Г., Клопкова Ю.Н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Lelik-2505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плёва Дарь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 «г» класс МОУ «СОШ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Р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равина Юлия Александ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aravinajulija@rambler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цына Пол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СОШ № 21 ЭМР Саратовской области 9 класс 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олаева Галина Петровна 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ынина Татьяна Иванов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СОШ с. Колено Екатериновского района Саратовской области, учитель русского языка и литературы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uvrieva68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ору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 31" ЭМР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онкина Галина Олеговна, учитель русского языка и литературы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megastarova@gmail.com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юнина Ан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3 с.Александров-Гай, 7 «А»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"ВКонтакте"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ых Дарь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ООШ с. Смородинка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удимова Ольга Владими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nesudimova.olga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лова Дарь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 МБОУ "СОШ № 8 г. Петровска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ндина С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а О.Г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elik-2505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баева Вер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«2» класс МАОУ</w:t>
              <w:br/>
              <w:t>«Лицей математики и информатики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рогова Людмила Анатол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.a.pirogova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явцев Николай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У "ООШ с. КлевенкаИвантеевского района 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явцева Оксана Рамиз  кызы 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явцев Николай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ООШ с. Клевенка" Ивантеевского района Саратовской области, 5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явцева Оксана Рамизкызы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oksana-school85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Александр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СОШ с. Колено Екатериновского района Саратовской области, 7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ынина Татьяна Иван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anuvrieva68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Ирина 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ООШ с. КлевенкаИванте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товской области", 9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явцева Оксана Рамизкыз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s://vk.com/club162686187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Мар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33 ЭМР", 5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итонова Н. Н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оциаль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чимый проект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atkarsc@mail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лева Елизавет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с. Питерка Питерского района Саратов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япкина Оксана Александ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sinyapkina.oxana@yandex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чев Егор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а класс МАОУ ООШ №6 г. Балаково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тько Татьяна Александ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shatko_ta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нова Мила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А класс МОУ "СОШ № 1 г. Пугачёва Саратовской области имени Т.Г. Мазура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Наталья Владими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ivanova2969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очкин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чиков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енкин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ельга Анатолий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-СОШ № 1 г. Атка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мова Ирина Евген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naumovaie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ева Лилия Григорьев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 26 г. Балаково Саратовской области, учитель русского языка и литературы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ebedev5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ева Соф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 26 г. Балаково, 1А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алаева Лариса Александ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тнография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lebedev5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онисов Виталий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с.Б.Чечуйка"Базарно-Карабулакский район Саратовская область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лыгина С.Ф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motolygina68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мов Алексей Максимович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янов Михаил Васильевич Шапкин Илья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ева Ольг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енты 1 курса ГАПОУ СО "Саратовский техникум строительных технологий и сферы обслуживания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а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мова 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оциаль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чимый проект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na9374@gmail.com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банова Анастас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"а" класс МБОУ "СОШ №2 р.п.Базарный Карабулак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ыгина Елена Валер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bntkm@list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ач Анастас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  МОУ «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УчебныйЕршовского района Саратовской области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гина Лид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 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zvyaginzev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ьянов Матвей, Гордийчук Антон, Куприн Андрей, Семченкова Арина, Костеренко Наталь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«СОШ №30», 5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асенко М.Н., Асимаров А.С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нография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чкина Мар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 МОУ "СОШ пос. Учебный Ершовкого района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егарова Светлана Александ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s.kochegarova@bk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тузов Сергей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 МБОУ "СОШ №2 р.п.Базарный Карабулак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ева Елена Владими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bntkm@list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ин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            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ОШ 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рно-Карабулак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          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актионова Любовь Алексе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laktionova.1964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якова Вероник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 31" ЭМР Саратовской области. 5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gastarova@gmail.com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щерякова Дарь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А класс МОУ "СОШ № 1 г. Пугачёва Саратовской области имени Т.Г. Мазура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ванова Наталья Владими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anova2969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щерякова Светла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В класс МОУ "СОШ № 1 г. Пугачёва Саратовской области имени Т.Г. Мазура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талова Ольга Васил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ivanova2969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люкова Валер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 МОУ СОШ № 4 г.Новоузенска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теренко С.Ж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sanova-1979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рофанова Ю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ькина Али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апов Игорь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«СОШ №31» ЭМР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лярова Евген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ачёва Раиса Алексе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 значимый проект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vgkotlyarov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тюкова Евген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ОУ «МЭЛ им. А.Г. Шнитке» г.Энгельс, 4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бдрахманова Е.В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еева Софь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ОУ СОШ № 26 г. Балаково Саратовской области, 7А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година Марина Викто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godi-marin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жарова Ангел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 31" ЭМР Саратовской области10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яйнфельдер Наталья Евген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gastarova@gmail.com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жарова Ангел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ОУ "СОШ № 31" ЭМР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яйнфельдер Наталья Евген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gastarova@gmail.com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жарова Ангел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, МОУ "СОШ № 31"  ЭМР Саратовскойобал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яйнфельдер Наталья Евгеньевна, учитель русского языка и литературы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gastarova@gmail.com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хонь Соф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с. Стригай Базарно-Карабулак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рукова Нина Александ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trigai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шова Елизавет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ОУ СОШ № 26 г. Балаково Саратовской области, 7А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година Марина Викто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godi-marin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ысева Г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ОУ «СОШ №2  г. Калининска Саратовской области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gal-murysyova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арова Александр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 СОШ 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тищево Саратовской области.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ashenkanazarova20010623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арова Татья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асс МБОУ "СОШ №2 р.п.Базарный Карабулак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ова Наталья Пет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bntkm@list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инцев Александр Николаевич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асс МОУ "СОШ п. Учебный Ершовский район Саратовской области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онова Елена Александ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оциаль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чимый проект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ea196229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ватова Виктор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б класс МОУ "СОШ№2 городского округа ЗАТО Светлый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мина Татьяна Никола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anechka-fomina-1957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ская Виктория 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"А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ласс МБОУ "СОШ №1 р.п.Базарный Карабулак Саратовской области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ская Ольга Владими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lganewskia75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енко Виктор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 2 го ЗАТО Светлый Саратовской области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кунова Зинаида Валер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ordeevazv3003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кова Анжела, МалахаеваЕктер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с.Алексеевка Базарно-Карабулакского района". 6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рнова Елена Анатол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оциаль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чимый проект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ozyornova.elena@yandex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галиева М.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6 г.Ахтубинск, 9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бина В.В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jurbinavv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кратов Максим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"а" класс МБОУ "СОШ №2 р.п. Базарный Карабулак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ыгина Елена Валер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bntkm@list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галова Еле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31" ЭМР Саратовской области 7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онкина Галина Олег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7918433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тухина Анастас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 21" ЭМР Саратовской области, 8б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дырева Галина Владими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оциаль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чимый проект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lina.bldyrev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одина Марина Викторов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 26 г. Балаково Саратовской области, учитель русского языка и литературы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godi-marin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рнова Дарь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асс МБОУ «СОШ с. Алексеевка Базарно-Карабулакского района Саратовской области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Галактионова Любовь Алексе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laktionova.1964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лузская Анастас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ОУ СОШ № 26 г. Балаково Саратовской области, 7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година Марина Викторовна, учитель русского языка и литературы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godi-marin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ещук 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ещук Ольг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им.М,М,Рудченко с. Перелюб Перелюбского муниципального района Саратов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г и 3Б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ещук Елена Николаевна, Ершова Светлана Анатол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elka.elena83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 Юлия, Андреева Екатерина, Клопкова Мар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енты 1  курса СГУ им. Н.Г. Чернышевского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а   О.Г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оциаль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чимый проект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elik-2505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удина Лариса Николаевна учитель ИЗО и МХ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сова Ирина Михайловна учитель истории и обществознан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30" ЭМР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okucof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гачёв Роман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  МОУ «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УчебныйЕршовского района Саратовской области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гина Лидия Никола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zvyaginzev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уреат 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гачева Ангелина, Комарова Але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 26 г. Балаково, 5А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ева Лилия Григор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lebedev5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тенкова Екатер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 МБОУ "СОШ №2 р.п. Базарный Карабулак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я Наталья Михайл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bntkm@list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хманова Диана, Полуэктова Ольга, Давтян Стелла 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«Гуманитарно-экономический лицей», 7 «Б»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ешова Ларис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уманитарно-экономический лицей»,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kuleshovalawoman@gmail.com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ова Анна, СитдиковаАделя, ХамидуллинаАйгиза, ГазизоваАйсель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Параньгинская средняя общеобразовательная школа» Республики Марий Эл, 4 "в"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луллинаГульзадаГабдулл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april23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енкова Анжелик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ООШ п. Чапаевский" Пугачевского района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ова Татьяна Викто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atjana.nosowa2011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ехова Рената, Землянская Анастас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 26 г. Балаково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ева Лилия Григорьевна, учитель русского языка и литературы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lebedev5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парова Диа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 ​МОУ "СОШ № 4 г. Новоузенска Саратовской области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теренко Светлана Жамил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asanova-1979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парова Диляр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4 г.Новоузенска Саратов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"Б"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сенгалиеваГульмираБешим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тнография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cool.ue2014@yandex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аеваАльф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"Гимназия № 4" города Саратова, 8 "Б"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а Ирина Никола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irina.nata2009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а Александр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ОУ СОШ № 26 г. Балаково Саратовской области, 7А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година Марина Викто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godi-marin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япкин Николай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с. Питерка Питерского района Саратовской области" 7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ётнова Любовь Андреевна, учитель русского языка и литературы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inyapkina.oxan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тникова Светлана Анатольев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 26 г. Балаково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.sitnikova2014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енко Андрей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  МОУ «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УчебныйЕршовского района Саратовской области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ягинцева Любовь Анатол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zvyaginzev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а Анастас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СОШ с. Колено Екатериновского района Саратовской области, 7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ынина Татьяна Ивановна, учитель русского языка и литературы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uvrieva68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ндетова Ал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"А" класс МБОУ СОШ №3 с.Александров-Гай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club162686187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тин Глеб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, МБОУ "ООШ с. Смородинка Перелюб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обаба Оксана Николаевна, учитель начальных классов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serobabao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шков Иван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СОШ рпСоколовый, 2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мисина О.И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mea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ердохлеб Ан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 31" ЭМР Саратовской области, 10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яйнфельдер Наталья Евген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gastarova@gmail.com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нов Андрей 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«СОШ №2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а ЗАТО Светлый», 9а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нова Елена Валерьевна 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тнография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нтьева Дарь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 26 г. Балаково Саратовской области, 8Б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тникова Светлана Анатол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s.sitnikova2014@yandex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уреат 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тков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ская Ксен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асс МОУ "СОШ № 31" ЭМР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онкина Галина Олеговна, учитель русского языка и литературы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megastarova@gmail.com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олст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лухарев Г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игаева Эл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б класс МОУ "СОШ № 2 городского округа ЗАТО Светлый Саратовской области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мина Татьяна Никола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anechka-fomina-1957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нкогубов Кирилл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 1 г. Пугачёва Саратовской области имени Т.Г. Мазура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Наталья Владими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оциаль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чимый проект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ivanova2969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угушева Розал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 класс МБОУ «СОШ с.Яковлевка Базарно-Карабулакского района Саратовской области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маева Евгения Иван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damaevaei@rambler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  <w:t>Туксанова Азалия, Туксанова Рег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  <w:t>Школа, класс: МОУ "СОШ с. Новая Порубежка Пугачевского района Саратовской области", 10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  <w:t>Аюпова Раиса Марат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тнография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aisamaratovna1967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тунару Татья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                                          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 МОУ «СОШ с. Новая Порубежка Пугачевского района»                     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юпова Раиса Маратовна,                          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raisamaratovna1967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мина Анастасия (10 «Б» клас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овская Татьяна (9 «Б»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рстюкова Лилия (4 «Б»)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 МОУ «Гимназии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оя Советского Союза Ю.А. Гарн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алашова Саратовской облас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гов С.С.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нова Татьяна Иван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-zhogov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мина Татьяна Николаев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2 городского округа ЗАТО Светлый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anechka-fomina-1957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а Татьяна, Болотина Ев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30" ЭМР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удина Лариса Никола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сова Ирина Михайловна 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prokucof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ламова Екатер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  МОУ «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УчебныйЕршовского района Саратовской области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гина Лидия Никола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zvyaginzev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ёмухин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 МБОУ "СОШ № 30" ЭМР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удина Лариса Никола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okucof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бай Валерия, Якубова Виктор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7 «Д»  клас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  «СОШ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УИОП» ЭМР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едова Евгения Никола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w.nefedow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в Дмитрий Клевцова Карина Агеев Егор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села БольшаяЧечуйка Базарно-Карабулакского района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ова Н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kosova.nina@list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ва Софь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 МБОу "СОШ №2 р.п.Базарныйкарабулак Саратовской области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данова Мария Васил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exbntkm@list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ган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рамко Дарь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а класс МОУ "СОШ № 31" ЭМР Саратовской области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рамова Татьяна Стани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яйнфельдер Наталья Евген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ицы славы боевой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gastarova@gmail.com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кова Виолетт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ОУ СОШ № 26 г. Балаково Саратовской области, 7А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година Марина Викто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нтерское движ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godi-marin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стакова  Валер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1 г.Ершова Саратовской области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тмухамбетова  Р.Р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rr0308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овский  Александр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"СОШ № 1 г.Ершова  Саратовской области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тмухамбетоваРайсяРашит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rrr0308@yandex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това Елизавет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1 класс МБОу "СОШ №2 р.п.Базарныйкарабулак Саратовской области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данова Мария Васил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exbntkm@list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алько Полина Пономаре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Анастас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ОУ «ООШ с. Квасниковка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овченко  Л.В., Семенова С.П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алько Полина Пономаре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ООШ с. Квасниковка»,7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овченко  Л. В. и Семенова С. П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оциаль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чимый проект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елёв Андрей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а класс МБОУ "СОШ № 8 г.Петровска!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а О.Г.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Lelik-2505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уба Ксен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СОШ №1 р.п.Мокроус Фёдоровского района, 10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итонова Наталья Анатоль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и творчества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atashaxaritonowa@yandex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уреат 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еева Дана 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 МБОУ «ООШ х. ТараховкаПерелюбского района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кжановаБалш  Тасбулат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.bekjanowa2012@yandex.ru 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стова Дарь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а класс МОУ "СОШ № 2 городского округа ЗАТО Светлый Саратовской области"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а Светлана Георгие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ость моя - земляки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alex0676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лкунова Маргарит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ООШ №6 г. Балаково, 3 класс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тько Татьяна Александровна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shatko_ta@mail.ru</w:t>
              </w:r>
            </w:hyperlink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кина Екатерина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«СОШ п. БелоярскийНовобурасского района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к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тнография 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vet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ana.yurkina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кина Ксения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  МОУ «СОШ п. Белоярский Новобурасского района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ещагина Елена Алексеевна 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краеведение</w:t>
            </w:r>
          </w:p>
        </w:tc>
        <w:tc>
          <w:tcPr>
            <w:tcW w:w="3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vetlana.yurkina@mail.ru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 </w:t>
      </w:r>
    </w:p>
    <w:p>
      <w:pPr>
        <w:pStyle w:val="Style17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yulechka@yandex.ru" TargetMode="External"/><Relationship Id="rId3" Type="http://schemas.openxmlformats.org/officeDocument/2006/relationships/hyperlink" Target="mailto:damaevaei@rambler.ru" TargetMode="External"/><Relationship Id="rId4" Type="http://schemas.openxmlformats.org/officeDocument/2006/relationships/hyperlink" Target="mailto:Velbova.larisa@yandex.ru" TargetMode="External"/><Relationship Id="rId5" Type="http://schemas.openxmlformats.org/officeDocument/2006/relationships/hyperlink" Target="http://www.openclass.ru/node/533937" TargetMode="External"/><Relationship Id="rId6" Type="http://schemas.openxmlformats.org/officeDocument/2006/relationships/hyperlink" Target="mailto:hopperer@gmail.com" TargetMode="External"/><Relationship Id="rId7" Type="http://schemas.openxmlformats.org/officeDocument/2006/relationships/hyperlink" Target="mailto:hopperer@gmail.com" TargetMode="External"/><Relationship Id="rId8" Type="http://schemas.openxmlformats.org/officeDocument/2006/relationships/hyperlink" Target="mailto:sinyapkina.oxana@yandex.ru" TargetMode="External"/><Relationship Id="rId9" Type="http://schemas.openxmlformats.org/officeDocument/2006/relationships/hyperlink" Target="mailto:sinyapkina.oxana@yandex.ru" TargetMode="External"/><Relationship Id="rId10" Type="http://schemas.openxmlformats.org/officeDocument/2006/relationships/hyperlink" Target="mailto:stalina.bakaeva@mail.ru" TargetMode="External"/><Relationship Id="rId11" Type="http://schemas.openxmlformats.org/officeDocument/2006/relationships/hyperlink" Target="mailto:pogodi-marina@yandex.ru" TargetMode="External"/><Relationship Id="rId12" Type="http://schemas.openxmlformats.org/officeDocument/2006/relationships/hyperlink" Target="mailto:anuvrieva68@mail.ru" TargetMode="External"/><Relationship Id="rId13" Type="http://schemas.openxmlformats.org/officeDocument/2006/relationships/hyperlink" Target="https://vk.com/club162686187" TargetMode="External"/><Relationship Id="rId14" Type="http://schemas.openxmlformats.org/officeDocument/2006/relationships/hyperlink" Target="http://www.openclass.ru/node/533937" TargetMode="External"/><Relationship Id="rId15" Type="http://schemas.openxmlformats.org/officeDocument/2006/relationships/hyperlink" Target="mailto:bez28@bk.ru" TargetMode="External"/><Relationship Id="rId16" Type="http://schemas.openxmlformats.org/officeDocument/2006/relationships/hyperlink" Target="mailto:megastarova@gmail.com" TargetMode="External"/><Relationship Id="rId17" Type="http://schemas.openxmlformats.org/officeDocument/2006/relationships/hyperlink" Target="mailto:pogodi-marina@yandex.ru" TargetMode="External"/><Relationship Id="rId18" Type="http://schemas.openxmlformats.org/officeDocument/2006/relationships/hyperlink" Target="mailto:nat_nur_67@mail.ru" TargetMode="External"/><Relationship Id="rId19" Type="http://schemas.openxmlformats.org/officeDocument/2006/relationships/hyperlink" Target="mailto:motolygina68@mail.ru" TargetMode="External"/><Relationship Id="rId20" Type="http://schemas.openxmlformats.org/officeDocument/2006/relationships/hyperlink" Target="mailto:SN@yandex.ru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damaevaei@rambler.ru" TargetMode="External"/><Relationship Id="rId23" Type="http://schemas.openxmlformats.org/officeDocument/2006/relationships/hyperlink" Target="mailto:damaevaei@rambler.ru" TargetMode="External"/><Relationship Id="rId24" Type="http://schemas.openxmlformats.org/officeDocument/2006/relationships/hyperlink" Target="mailto:damaevaei@rambler.ru" TargetMode="External"/><Relationship Id="rId25" Type="http://schemas.openxmlformats.org/officeDocument/2006/relationships/hyperlink" Target="http://www.openclass.ru/node/533937" TargetMode="External"/><Relationship Id="rId26" Type="http://schemas.openxmlformats.org/officeDocument/2006/relationships/hyperlink" Target="mailto:strigai@mail.ru" TargetMode="External"/><Relationship Id="rId27" Type="http://schemas.openxmlformats.org/officeDocument/2006/relationships/hyperlink" Target="http://www.openclass.ru/node/533937" TargetMode="External"/><Relationship Id="rId28" Type="http://schemas.openxmlformats.org/officeDocument/2006/relationships/hyperlink" Target="mailto:samir0378@yandex.ru" TargetMode="External"/><Relationship Id="rId29" Type="http://schemas.openxmlformats.org/officeDocument/2006/relationships/hyperlink" Target="mailto:ccf2010@yandex.ru" TargetMode="External"/><Relationship Id="rId30" Type="http://schemas.openxmlformats.org/officeDocument/2006/relationships/hyperlink" Target="mailto:g.klevtsova@list.ru" TargetMode="External"/><Relationship Id="rId31" Type="http://schemas.openxmlformats.org/officeDocument/2006/relationships/hyperlink" Target="http://www.openclass.ru/node/533937" TargetMode="External"/><Relationship Id="rId32" Type="http://schemas.openxmlformats.org/officeDocument/2006/relationships/hyperlink" Target="mailto:strigai@mail.ru" TargetMode="External"/><Relationship Id="rId33" Type="http://schemas.openxmlformats.org/officeDocument/2006/relationships/hyperlink" Target="mailto:strigai@mail.ru" TargetMode="External"/><Relationship Id="rId34" Type="http://schemas.openxmlformats.org/officeDocument/2006/relationships/hyperlink" Target="http://www.openclass.ru/node/533937" TargetMode="External"/><Relationship Id="rId35" Type="http://schemas.openxmlformats.org/officeDocument/2006/relationships/hyperlink" Target="mailto:irina.kabikowa@yandex.ru" TargetMode="External"/><Relationship Id="rId36" Type="http://schemas.openxmlformats.org/officeDocument/2006/relationships/hyperlink" Target="mailto:irina.kabikowa@yandex.ru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mailto:ekaterina.tolstova2011@yandex.ru" TargetMode="External"/><Relationship Id="rId39" Type="http://schemas.openxmlformats.org/officeDocument/2006/relationships/hyperlink" Target="mailto:pogodi-marina@yandex.ru" TargetMode="External"/><Relationship Id="rId40" Type="http://schemas.openxmlformats.org/officeDocument/2006/relationships/hyperlink" Target="mailto:exbntkm@list.ru" TargetMode="External"/><Relationship Id="rId41" Type="http://schemas.openxmlformats.org/officeDocument/2006/relationships/hyperlink" Target="mailto:ermohina58@bk.ru" TargetMode="External"/><Relationship Id="rId42" Type="http://schemas.openxmlformats.org/officeDocument/2006/relationships/hyperlink" Target="http://www.openclass.ru/node/533937" TargetMode="External"/><Relationship Id="rId43" Type="http://schemas.openxmlformats.org/officeDocument/2006/relationships/hyperlink" Target="mailto:kuleshovalawoman@gmail.com" TargetMode="External"/><Relationship Id="rId44" Type="http://schemas.openxmlformats.org/officeDocument/2006/relationships/hyperlink" Target="http://www.openclass.ru/node/533937" TargetMode="External"/><Relationship Id="rId45" Type="http://schemas.openxmlformats.org/officeDocument/2006/relationships/hyperlink" Target="mailto:semiswet90@mail.ru" TargetMode="External"/><Relationship Id="rId46" Type="http://schemas.openxmlformats.org/officeDocument/2006/relationships/hyperlink" Target="http://www.openclass.ru/node/533937" TargetMode="External"/><Relationship Id="rId47" Type="http://schemas.openxmlformats.org/officeDocument/2006/relationships/hyperlink" Target="mailto:Lelik-2505@yandex.ru" TargetMode="External"/><Relationship Id="rId48" Type="http://schemas.openxmlformats.org/officeDocument/2006/relationships/hyperlink" Target="mailto:megastarova@gmail.com" TargetMode="External"/><Relationship Id="rId49" Type="http://schemas.openxmlformats.org/officeDocument/2006/relationships/hyperlink" Target="mailto:nesudimova.olga@mail.ru" TargetMode="External"/><Relationship Id="rId50" Type="http://schemas.openxmlformats.org/officeDocument/2006/relationships/hyperlink" Target="mailto:oksana-school85@mail.ru" TargetMode="External"/><Relationship Id="rId51" Type="http://schemas.openxmlformats.org/officeDocument/2006/relationships/hyperlink" Target="mailto:anuvrieva68@mail.ru" TargetMode="External"/><Relationship Id="rId52" Type="http://schemas.openxmlformats.org/officeDocument/2006/relationships/hyperlink" Target="https://vk.com/club162686187" TargetMode="External"/><Relationship Id="rId53" Type="http://schemas.openxmlformats.org/officeDocument/2006/relationships/hyperlink" Target="http://www.openclass.ru/node/533937" TargetMode="External"/><Relationship Id="rId54" Type="http://schemas.openxmlformats.org/officeDocument/2006/relationships/hyperlink" Target="mailto:atkarsc@maill.ru" TargetMode="External"/><Relationship Id="rId55" Type="http://schemas.openxmlformats.org/officeDocument/2006/relationships/hyperlink" Target="mailto:sinyapkina.oxana@yandex.ru" TargetMode="External"/><Relationship Id="rId56" Type="http://schemas.openxmlformats.org/officeDocument/2006/relationships/hyperlink" Target="mailto:shatko_ta@mail.ru" TargetMode="External"/><Relationship Id="rId57" Type="http://schemas.openxmlformats.org/officeDocument/2006/relationships/hyperlink" Target="mailto:ivanova2969@yandex.ru" TargetMode="External"/><Relationship Id="rId58" Type="http://schemas.openxmlformats.org/officeDocument/2006/relationships/hyperlink" Target="mailto:naumovaie@yandex.ru" TargetMode="External"/><Relationship Id="rId59" Type="http://schemas.openxmlformats.org/officeDocument/2006/relationships/hyperlink" Target="mailto:lebedev5@mail.ru" TargetMode="External"/><Relationship Id="rId60" Type="http://schemas.openxmlformats.org/officeDocument/2006/relationships/hyperlink" Target="mailto:motolygina68@mail.ru" TargetMode="External"/><Relationship Id="rId61" Type="http://schemas.openxmlformats.org/officeDocument/2006/relationships/hyperlink" Target="http://www.openclass.ru/node/533937" TargetMode="External"/><Relationship Id="rId62" Type="http://schemas.openxmlformats.org/officeDocument/2006/relationships/hyperlink" Target="mailto:s.kochegarova@bk.ru" TargetMode="External"/><Relationship Id="rId63" Type="http://schemas.openxmlformats.org/officeDocument/2006/relationships/hyperlink" Target="mailto:ivanova2969@yandex.ru" TargetMode="External"/><Relationship Id="rId64" Type="http://schemas.openxmlformats.org/officeDocument/2006/relationships/hyperlink" Target="mailto:gal-murysyova@mail.ru" TargetMode="External"/><Relationship Id="rId65" Type="http://schemas.openxmlformats.org/officeDocument/2006/relationships/hyperlink" Target="http://www.openclass.ru/node/533937" TargetMode="External"/><Relationship Id="rId66" Type="http://schemas.openxmlformats.org/officeDocument/2006/relationships/hyperlink" Target="http://www.openclass.ru/node/533937" TargetMode="External"/><Relationship Id="rId67" Type="http://schemas.openxmlformats.org/officeDocument/2006/relationships/hyperlink" Target="mailto:ozyornova.elena@yandex.ru" TargetMode="External"/><Relationship Id="rId68" Type="http://schemas.openxmlformats.org/officeDocument/2006/relationships/hyperlink" Target="mailto:jurbinavv@mail.ru" TargetMode="External"/><Relationship Id="rId69" Type="http://schemas.openxmlformats.org/officeDocument/2006/relationships/hyperlink" Target="http://www.openclass.ru/node/533937" TargetMode="External"/><Relationship Id="rId70" Type="http://schemas.openxmlformats.org/officeDocument/2006/relationships/hyperlink" Target="http://www.openclass.ru/node/533937" TargetMode="External"/><Relationship Id="rId71" Type="http://schemas.openxmlformats.org/officeDocument/2006/relationships/hyperlink" Target="mailto:lebedev5@mail.ru" TargetMode="External"/><Relationship Id="rId72" Type="http://schemas.openxmlformats.org/officeDocument/2006/relationships/hyperlink" Target="mailto:kuleshovalawoman@gmail.com" TargetMode="External"/><Relationship Id="rId73" Type="http://schemas.openxmlformats.org/officeDocument/2006/relationships/hyperlink" Target="mailto:lebedev5@mail.ru" TargetMode="External"/><Relationship Id="rId74" Type="http://schemas.openxmlformats.org/officeDocument/2006/relationships/hyperlink" Target="mailto:asanova-1979@mail.ru" TargetMode="External"/><Relationship Id="rId75" Type="http://schemas.openxmlformats.org/officeDocument/2006/relationships/hyperlink" Target="http://www.openclass.ru/node/cool.ue2014@yandex.ru" TargetMode="External"/><Relationship Id="rId76" Type="http://schemas.openxmlformats.org/officeDocument/2006/relationships/hyperlink" Target="mailto:irina.nata2009@yandex.ru" TargetMode="External"/><Relationship Id="rId77" Type="http://schemas.openxmlformats.org/officeDocument/2006/relationships/hyperlink" Target="mailto:serobabaon@mail.ru" TargetMode="External"/><Relationship Id="rId78" Type="http://schemas.openxmlformats.org/officeDocument/2006/relationships/hyperlink" Target="mailto:s.sitnikova2014@yandex.ru" TargetMode="External"/><Relationship Id="rId79" Type="http://schemas.openxmlformats.org/officeDocument/2006/relationships/hyperlink" Target="mailto:megastarova@gmail.com" TargetMode="External"/><Relationship Id="rId80" Type="http://schemas.openxmlformats.org/officeDocument/2006/relationships/hyperlink" Target="http://www.openclass.ru/node/533937" TargetMode="External"/><Relationship Id="rId81" Type="http://schemas.openxmlformats.org/officeDocument/2006/relationships/hyperlink" Target="mailto:ivanova2969@yandex.ru" TargetMode="External"/><Relationship Id="rId82" Type="http://schemas.openxmlformats.org/officeDocument/2006/relationships/hyperlink" Target="mailto:damaevaei@rambler.ru" TargetMode="External"/><Relationship Id="rId83" Type="http://schemas.openxmlformats.org/officeDocument/2006/relationships/hyperlink" Target="mailto:raisamaratovna1967@mail.ru" TargetMode="External"/><Relationship Id="rId84" Type="http://schemas.openxmlformats.org/officeDocument/2006/relationships/hyperlink" Target="mailto:prokucof@mail.ru" TargetMode="External"/><Relationship Id="rId85" Type="http://schemas.openxmlformats.org/officeDocument/2006/relationships/hyperlink" Target="mailto:kosova.nina@list.ru" TargetMode="External"/><Relationship Id="rId86" Type="http://schemas.openxmlformats.org/officeDocument/2006/relationships/hyperlink" Target="mailto:exbntkm@list.ru" TargetMode="External"/><Relationship Id="rId87" Type="http://schemas.openxmlformats.org/officeDocument/2006/relationships/hyperlink" Target="mailto:rrr0308@yandex.ru" TargetMode="External"/><Relationship Id="rId88" Type="http://schemas.openxmlformats.org/officeDocument/2006/relationships/hyperlink" Target="mailto:exbntkm@list.ru" TargetMode="External"/><Relationship Id="rId89" Type="http://schemas.openxmlformats.org/officeDocument/2006/relationships/hyperlink" Target="http://www.openclass.ru/node/533937" TargetMode="External"/><Relationship Id="rId90" Type="http://schemas.openxmlformats.org/officeDocument/2006/relationships/hyperlink" Target="mailto:Lelik-2505@yandex.ru" TargetMode="External"/><Relationship Id="rId91" Type="http://schemas.openxmlformats.org/officeDocument/2006/relationships/hyperlink" Target="mailto:alex0676@mail.ru" TargetMode="External"/><Relationship Id="rId92" Type="http://schemas.openxmlformats.org/officeDocument/2006/relationships/hyperlink" Target="mailto:shatko_ta@mail.ru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4:57:00Z</dcterms:created>
  <dc:creator>Вика</dc:creator>
  <dc:description/>
  <dc:language>en-US</dc:language>
  <cp:lastModifiedBy>Настя</cp:lastModifiedBy>
  <dcterms:modified xsi:type="dcterms:W3CDTF">2018-04-07T04:57:00Z</dcterms:modified>
  <cp:revision>2</cp:revision>
  <dc:subject/>
  <dc:title/>
</cp:coreProperties>
</file>